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MPUGNAÇÃO</w:t>
      </w:r>
      <w:r>
        <w:rPr/>
        <w:t xml:space="preserve"> </w:t>
      </w:r>
      <w:r>
        <w:rPr>
          <w:b/>
          <w:bCs/>
        </w:rPr>
        <w:t>À CONTESTAÇÃO</w:t>
      </w:r>
      <w:r>
        <w:rPr/>
        <w:t xml:space="preserve"> A autora  da ação de indenização, sustenta a impugnação à contestação tendo em vista a inveracidade dos fatos alegados na contestação. Diz ser o </w:t>
      </w:r>
      <w:r>
        <w:rPr>
          <w:b/>
          <w:bCs/>
        </w:rPr>
        <w:t>réu responsável</w:t>
      </w:r>
      <w:r>
        <w:rPr/>
        <w:t xml:space="preserve"> pela venda </w:t>
      </w:r>
      <w:r>
        <w:rPr>
          <w:b/>
          <w:bCs/>
        </w:rPr>
        <w:t>ilícita de fotos suas</w:t>
      </w:r>
      <w:r>
        <w:rPr/>
        <w:t xml:space="preserve">, a qual acarretou a perda da guarda de seu filho e também </w:t>
      </w:r>
      <w:r>
        <w:rPr>
          <w:b/>
          <w:bCs/>
        </w:rPr>
        <w:t>violou sua imagem</w:t>
      </w:r>
      <w:r>
        <w:rPr/>
        <w:t>, honra e vida privada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IDADE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, devidamente qualificada nos autos da </w:t>
      </w:r>
      <w:r>
        <w:rPr>
          <w:b/>
          <w:bCs/>
        </w:rPr>
        <w:t>AÇÃO DE REPARAÇÃO DE DANOS,</w:t>
      </w:r>
      <w:r>
        <w:rPr/>
        <w:t xml:space="preserve"> que nesse MM. Juízo move a firma ...., também qualificada nos mesmos autos, vem com o devido acatamento perante V. Exa., através de seu advogado ao final assinado, em atenção ao vosso respeitável despacho de fls. ...., para apresentar </w:t>
      </w:r>
      <w:r>
        <w:rPr>
          <w:b/>
          <w:bCs/>
        </w:rPr>
        <w:t>IMPUGNAÇÃO</w:t>
      </w:r>
      <w:r>
        <w:rPr/>
        <w:t xml:space="preserve"> </w:t>
      </w:r>
      <w:r>
        <w:rPr>
          <w:b/>
          <w:bCs/>
        </w:rPr>
        <w:t>À CONTESTAÇÃO</w:t>
      </w:r>
      <w:r>
        <w:rPr/>
        <w:t>, e documentos de fls. .... a ...., o que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 a peça contraditória e documentos a ela acostados procuram somente desviar o assunto do ponto principal que gerou o pedido da peça exordial, que é o ato danoso praticado pela constante contra a autora, sua imagem, sua honra e principalmente sua vida p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fotos que tirou eram para serem utilizadas na formação de um "book" para apresentar aos interessados na contratação de seus serviços, hoje uma profissão muito respeitada e de prestí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ssando a contestante que o ex-marido da autora conseguiu as fotos ardilosamente engendrando, através de terceiros, a confecção das mesmas, pelo fotógrafo da contestante, que de boa fé, sem questionar para que fins seriam utilizadas, as revelou e entregou, confessa a autoria e a materialidade do ato ofen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ntrega das fotos à pessoa estranha torna mais grave o fato do que se fosse ao ex-marido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lógico que a contestante é a responsável pela divulgação das fotos, pois sem as novas revelações não haveria como serem utilizadas, pois não existiri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lógico que procure defender-se e apontar outras causas para a decisão que tirou o filho da autora de seu convívio, mas como diz o ditado: uma imagem vale mais que mil palavras e foram as fotos usadas de forma errada que comprometeram a imagem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ima de ardil, ou não, de seu ex-marido, foi a contestante que municiou o mesmo e possibilitou o evento dan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ionada conduta da autora é uma afirmativa nos moldes e interesse do ex-marido, constante em processo que deveria correr em segredo de justiça, provando mais uma vez que a contestante não tem ética nem compostura, não se importa em invadir mais uma vez a privacidade da autora devanando-a sem preocupação outras que o seu confirmado egoí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 procura comprometer a imagem da autora chamando seu comportamento de promíscuo e desairoso, com base nas alegações encontradas unicamente em processo sigil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tão temerária a contestação que chega ao cúmulo de julgar que o comportamento choca-se com o bem estar da cr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isso para fugir à responsabilidade que a lei lhe impôs e lhe c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itera o pedido inicial que tem fundamento em nossa Lei 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59:00Z</dcterms:created>
  <dc:creator>forum</dc:creator>
  <dc:description/>
  <dc:language>en-US</dc:language>
  <cp:lastModifiedBy>INSS</cp:lastModifiedBy>
  <dcterms:modified xsi:type="dcterms:W3CDTF">2000-03-18T20:54:00Z</dcterms:modified>
  <cp:revision>3</cp:revision>
  <dc:subject/>
  <dc:title>A autora  da a��o de indeniza��o, sustenta a impugna��o � contesta��o tendo em vista a inveracidade dos fatos alegados na contesta��o. Diz ser o r�u respons�vel pela venda il�cita de fotos suas, a qual acarretou a perda da guarda de seu filho e tamb�m vio</dc:title>
</cp:coreProperties>
</file>